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葡萄成熟时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爆裂葡萄成熟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成熟时未删减版的世界里，甜美与丰富并存。每一个秋天，当阳光和雨水共同工作，将葡萄累积至最完美的成熟之时，便是这个故事的关键时刻。</w:t>
      </w:r>
      <w:r>
        <w:rPr>
          <w:sz w:val="32"/>
          <w:szCs w:val="32"/>
        </w:rPr>
        <w:t>&lt;/p&gt;&lt;p&gt;&lt;img src="/static-img/NI4eJv_yjp_gN5Z657C4alPx0WdYCBlQzyUWTdDAIfn3mxhaW5eSfqj7VYDZLWR_.jpg"&gt;&lt;/p&gt;&lt;p&gt;</w:t>
      </w:r>
      <w:r>
        <w:rPr>
          <w:sz w:val="32"/>
          <w:szCs w:val="32"/>
        </w:rPr>
        <w:t>首先，想象一下一片绿意盎然的葡萄园，在这季节中，每一颗小果实都在不断地吸收着养分，慢慢地从嫩绿变成了鲜亮的紫色。这不仅仅是一种颜色的变化，而是一个生长过程中的重要转折点。在这个阶段，即使有时候看起来有些许软弱，但内心却充满了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位经验丰富的农民，他对待他的葡萄如同对待自己的孩子一样疼爱。他会细心观察每一株树木，看它们是否需要更多水分或是更好的阳光照射。当他决定开始采摘的时候，他不会急于动手，而是在正确的时候选择最佳的一批果实，这些都是经过精挑细选而来的——正是我们今天要探讨的“未删减版”。</w:t>
      </w:r>
      <w:r>
        <w:rPr>
          <w:sz w:val="32"/>
          <w:szCs w:val="32"/>
        </w:rPr>
        <w:t>&lt;/p&gt;&lt;p&gt;&lt;img src="/static-img/FTjgvNZuDfyVRPS4ovC_tlPx0WdYCBlQzyUWTdDAIfko1ovEnhXI8k2Dlh5_KATAprnfyl6WKu4HQjEsIDASTVgK1t85vEdh6J_k8OoX8HNO-9pM2mq5Et7XT6Hrl1KnN-Lk4nPu11FoIPrD6T3CZjohWVhjSt0W5nnDcCCkSJn8oK1HBVDerA35sCFMEFWUUJizT2J_Cpq2XsKrjXofkQ.jpg"&gt;&lt;/p&gt;&lt;p&gt;</w:t>
      </w:r>
      <w:r>
        <w:rPr>
          <w:sz w:val="32"/>
          <w:szCs w:val="32"/>
        </w:rPr>
        <w:t>这些未经处理过、直接从树上摘下来的新鲜葡萄，是一种极具特色的体验。它们含有更多自然元素，比如泥土和微量金属，这些都是当地环境赋予它的一部分</w:t>
      </w:r>
      <w:r>
        <w:rPr>
          <w:sz w:val="32"/>
          <w:szCs w:val="32"/>
        </w:rPr>
        <w:t>DNA</w:t>
      </w:r>
      <w:r>
        <w:rPr>
          <w:sz w:val="32"/>
          <w:szCs w:val="32"/>
        </w:rPr>
        <w:t>。这些味道深邃多层次，让人仿佛能品出那份土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某个专门销售这种“未删减版”葡萄的地方，你可能会遇到这样一些真实案例：比如，一家名为“天籁”的酒厂，他们以这样的原料生产了一款非常受欢迎的小麦酒。这款酒不但色泽浓郁，而且口感复杂，有人说喝下去就像是回到了田野上，那种原始纯粹让人难以忘怀。</w:t>
      </w:r>
      <w:r>
        <w:rPr>
          <w:sz w:val="32"/>
          <w:szCs w:val="32"/>
        </w:rPr>
        <w:t>&lt;/p&gt;&lt;p&gt;&lt;img src="/static-img/IvJzBYuRCgj9RjGNxeweJFPx0WdYCBlQzyUWTdDAIfko1ovEnhXI8k2Dlh5_KATAprnfyl6WKu4HQjEsIDASTVgK1t85vEdh6J_k8OoX8HNO-9pM2mq5Et7XT6Hrl1KnN-Lk4nPu11FoIPrD6T3CZjohWVhjSt0W5nnDcCCkSJn8oK1HBVDerA35sCFMEFWUUJizT2J_Cpq2XsKrjXofkQ.jpg"&gt;&lt;/p&gt;&lt;p&gt;</w:t>
      </w:r>
      <w:r>
        <w:rPr>
          <w:sz w:val="32"/>
          <w:szCs w:val="32"/>
        </w:rPr>
        <w:t>还有一个关于家庭厨房里的故事。一位母亲，她决定用这批特殊的心意去制作一次特别的手工面包。她将那些新鲜得几乎还带着泥土气息的葡萄切碎后加入面团中，用其独有的香气来烤制出了一块令人垂涎三尺的大饼。她儿子吃了第一口，不禁惊叹：“妈妈，这个面包为什么这么好？”母亲微笑着回答，“因为我用的是最真挚、最自然不过的地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葡萄成熟时未删减版”，就是那个没有被外界干扰，没有被过度加工，只保持原汤原味，让消费者能够真正享受到大自然赋予我们的礼物。在这个过程中，不仅仅是味觉上的享受，更是一场情感与文化共鸣的大戏。</w:t>
      </w:r>
      <w:r>
        <w:rPr>
          <w:sz w:val="32"/>
          <w:szCs w:val="32"/>
        </w:rPr>
        <w:t>&lt;/p&gt;&lt;p&gt;&lt;img src="/static-img/gUgybBBuFOvWPEuGSxz7FVPx0WdYCBlQzyUWTdDAIfko1ovEnhXI8k2Dlh5_KATAprnfyl6WKu4HQjEsIDASTVgK1t85vEdh6J_k8OoX8HNO-9pM2mq5Et7XT6Hrl1KnN-Lk4nPu11FoIPrD6T3CZjohWVhjSt0W5nnDcCCkSJn8oK1HBVDerA35sCFMEFWUUJizT2J_Cpq2XsKrjXofkQ.jpg"&gt;&lt;/p&gt;&lt;p&gt;&lt;a href = "/doc/592429-</w:t>
      </w:r>
      <w:r>
        <w:rPr>
          <w:sz w:val="32"/>
          <w:szCs w:val="32"/>
        </w:rPr>
        <w:t xml:space="preserve">葡萄成熟时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爆裂葡萄成熟时的故事</w:t>
      </w:r>
      <w:r>
        <w:rPr>
          <w:sz w:val="32"/>
          <w:szCs w:val="32"/>
        </w:rPr>
        <w:t>.doc" rel="alternate" download="592429-</w:t>
      </w:r>
      <w:r>
        <w:rPr>
          <w:sz w:val="32"/>
          <w:szCs w:val="32"/>
        </w:rPr>
        <w:t xml:space="preserve">葡萄成熟时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爆裂葡萄成熟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